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Requer ao Excelentíssimo Senhor Prefeito Municipal, através de sua Secretária Competente, informações depois dos estudos de viabilidade realizados, para mudança de mão dupla para mão única de direção, a Rua Estanislau Krol, sentido Avenida Pedro Botesi, Jardim Santa Clara, Bairro do Tucura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  , DE 2015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munidade no anseio de fazer fluir sem congestionamento o tráfego de veículos da Rua Estanislau Krol, solicitam tal mudança de mão dupla para mão única de direção, tendo em vista o grande número de acidentes nestas ruas. 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Referida solicitação, se faz necessária tendo em vista que o trecho supramencionado da Rua Estanislau Krol, é estreito e com fluxo de veículo, para tanto com a proposta sugerida o tráfego de veículos e pedestres, estaria mais organizado e acidentes seriam evitados, além de propiciar maior segurança aos moradores, motoristas e transeuntes, mesmo porque essas áreas existem Escolas e uma Unidade Básica de Saúde – Santa Clara, que merece uma atenção especial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mos verificar também, que a Rua João Francisco que é paralela a Rua Estanislau Krol, é uma rua bastante larga o suficiente para suportar todo o movimento sentido Avenida/Bairro, isso seria de grande importância para a população.  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Diante do exposto, data a gravidade da situação,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</w:t>
      </w:r>
    </w:p>
    <w:p>
      <w:pPr>
        <w:pStyle w:val="Normal"/>
        <w:ind w:firstLine="2268"/>
        <w:jc w:val="both"/>
        <w:rPr>
          <w:rFonts w:ascii="Bookman Old Style" w:hAnsi="Bookman Old Style" w:cs="Tahoma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Exmo. Sr. Prefeito Luís Gustavo Antunes Stupp</w:t>
      </w:r>
      <w:r>
        <w:rPr>
          <w:bCs/>
          <w:sz w:val="24"/>
          <w:szCs w:val="24"/>
        </w:rPr>
        <w:t>, para que determine as suas Secretárias Competentes</w:t>
      </w:r>
      <w:r>
        <w:rPr>
          <w:sz w:val="24"/>
          <w:szCs w:val="24"/>
        </w:rPr>
        <w:t xml:space="preserve">, informações depois dos estudos de viabilidade realizados, para mudança de mão dupla para mão única de direção, a Rua Estanislau Krol, sentido Avenida Pedro Botesi, Jardim Santa Clara, Bairro do Tucura, Mogi Mirim sp.  </w:t>
      </w:r>
    </w:p>
    <w:p>
      <w:pPr>
        <w:pStyle w:val="NormalWeb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3 de Julh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23:00Z</dcterms:created>
  <dc:creator>Secretaria</dc:creator>
  <dc:description/>
  <cp:keywords/>
  <dc:language>en-US</dc:language>
  <cp:lastModifiedBy>Daniel</cp:lastModifiedBy>
  <cp:lastPrinted>2015-05-29T14:30:00Z</cp:lastPrinted>
  <dcterms:modified xsi:type="dcterms:W3CDTF">2015-06-30T12:39:00Z</dcterms:modified>
  <cp:revision>18</cp:revision>
  <dc:subject/>
  <dc:title>ASSUNTO :</dc:title>
</cp:coreProperties>
</file>