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NOTIFICAÇÃO AO PROPRIETÁRIO DO IMÓVEL LOCALIZADO NA RUA PROFESSORA MARIA JOSÉ GALVÃO BRUNIALT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diversas reclamações por parte de moradores e cidadãos que utilizam a Rua Professora Maria José Galvão Brunialti na altura da rotatória com a Rua Santa Cruz, número 20, sobre dois problemas: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- “Cerca viva” muito grande, do lado da Rua Santa Cruz, próxima a residência nº 1407, atrapalhando os pedestres que usam a calçada, fazendo com que passem pela rua, correndo alto risco de atropelamento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- Falta de calçada de frente com a rotatória, trazendo risco de quedas e torção aos pedestres que utilizam 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que providencie, junto a secretaria competente, a notificação do proprietário do referido imóvel para regularização do passeio público e poda da cerca viva, assim como demais providencias que precisem ser tomadas para tornar o local seguro para os pedestres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1 de julh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9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7-01T13:14:00Z</dcterms:modified>
  <cp:revision>3</cp:revision>
  <dc:subject/>
  <dc:title>ASSUNTO: INDICO AO PREFEITO MUNICIPAL LUIS GUSTAVO ANTUNES STUPP QUE PROVIDENCIE JUNTO AO DEPARTAMENTO COMPETENTE</dc:title>
</cp:coreProperties>
</file>