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 SECRETARIA COMPETENTE, COLOCAÇÃO DE FAIXA DE PEDESTRE NA RUA PROFESSORA MARIA JOSÉ GALVÃO BRUNIALT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diversas reclamações por parte de moradores que cidadãos que utilizam a Rua Professora Maria José Galvão Brunialti na altura da rotatória com a Rua Santa Cruz, sobre a falta de uma faixa de pedestre em um dos cruzament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colocação de faixa de pedestre faltante, para trazer maior segurança aos usuários d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0 de jun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1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6-30T13:31:00Z</dcterms:modified>
  <cp:revision>2</cp:revision>
  <dc:subject/>
  <dc:title>ASSUNTO: INDICO AO PREFEITO MUNICIPAL LUIS GUSTAVO ANTUNES STUPP QUE PROVIDENCIE JUNTO AO DEPARTAMENTO COMPETENTE</dc:title>
</cp:coreProperties>
</file>