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PARA O SAAE – SERVIÇO AUTONOMO DE ÁGUA E ESGO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rviço Autônomo de Água e Esgoto – SAAE, para que seja apresentado planilha financeira da autarquia, contendo de maneira geral, a receita e despesas durante os últimos cinco (05) meses, demarcando quanto foi gasto com recursos humanos, obras, ETA, energia elétrica, manutenção e demais gastos do SAAE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1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7-01T13:18:00Z</dcterms:modified>
  <cp:revision>6</cp:revision>
  <dc:subject/>
  <dc:title>ASSUNTO: REQUEIRO AO PREFEITO LUIS GUSTAVO ANTUNES STUPP, PARA QUE JUNTO AOS DEPARTAMENTOS COMPETENTES</dc:title>
</cp:coreProperties>
</file>