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PARA A DIRETORIA DE ENSINO DO MUNICÍP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houve um período de greve de professores da rede estadual de ensino, e que essas aulas são de extrema importância para a Educação dos Aluno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após ouvido o douto plenário, que seja oficiado a Diretoria de Ensino do município, para informar sobre o planejamento e procedimentos que serão adotados pelas escolas estaduais para reposição das aulas perdidas, assim como possível cronograma de execução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8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7-01T13:10:00Z</dcterms:modified>
  <cp:revision>3</cp:revision>
  <dc:subject/>
  <dc:title>ASSUNTO: REQUEIRO AO PREFEITO LUIS GUSTAVO ANTUNES STUPP, PARA QUE JUNTO AOS DEPARTAMENTOS COMPETENTES</dc:title>
</cp:coreProperties>
</file>