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PREFEITO MUNICIPAL LUIS GUSTAVO ANTUNES STUPP MANUTENÇÃO NAS LÂMPADAS DA RUA SANTA CRUZ, LOCALIZADO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à realizar manutenção nas lâmpadas da Rua Santa Cruz, próximo aos números 56, 587, 1.086, 1.195, 1.550 e 1.650, localizadas no bairro Santa Cruz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0:00Z</dcterms:created>
  <dc:creator>Secretaria</dc:creator>
  <dc:description/>
  <cp:keywords/>
  <dc:language>en-US</dc:language>
  <cp:lastModifiedBy>Setoguchi</cp:lastModifiedBy>
  <cp:lastPrinted>2015-07-01T14:34:00Z</cp:lastPrinted>
  <dcterms:modified xsi:type="dcterms:W3CDTF">2015-07-01T18:00:00Z</dcterms:modified>
  <cp:revision>2</cp:revision>
  <dc:subject/>
  <dc:title>ASSUNTO :</dc:title>
</cp:coreProperties>
</file>