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 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“Dá denominação oficial à “Rua Dois” localizada no Jardim Tainá, de “AVENIDA EXPEDITO QUARTIERI” por ser seu prolongamento Natural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rt. 1º – A Rua 2 (dois), localizada no Jardim Tainá, passa a denominar-se </w:t>
      </w:r>
      <w:r>
        <w:rPr>
          <w:rFonts w:cs="Arial" w:ascii="Arial" w:hAnsi="Arial"/>
          <w:b/>
          <w:i/>
          <w:sz w:val="28"/>
          <w:szCs w:val="28"/>
        </w:rPr>
        <w:t>“EXPEDITO QUARTIERI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toli”, em 24 de junho de 2015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DENOMINAÇÃO DE VIAS E LOGRADOURO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sidente da Comis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ce-Presidente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2:00Z</dcterms:created>
  <dc:creator>Secretaria</dc:creator>
  <dc:description/>
  <cp:keywords/>
  <dc:language>en-US</dc:language>
  <cp:lastModifiedBy>Setoguchi</cp:lastModifiedBy>
  <cp:lastPrinted>2015-06-24T10:35:00Z</cp:lastPrinted>
  <dcterms:modified xsi:type="dcterms:W3CDTF">2015-06-24T13:35:00Z</dcterms:modified>
  <cp:revision>3</cp:revision>
  <dc:subject/>
  <dc:title/>
</cp:coreProperties>
</file>