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REALIZAÇÃO DE CAMPANHA INTENSIVA DE COMBATE AO CEROL NO PERÍODO DAS FÉR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 xml:space="preserve">a Secretaria competente a realização de </w:t>
      </w:r>
      <w:r>
        <w:rPr>
          <w:b/>
          <w:sz w:val="24"/>
          <w:szCs w:val="24"/>
        </w:rPr>
        <w:t>CAMPANHA INTENSIVA DE COMBATE AO CEROL NO PERÍODO DAS FÉ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414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1 de julho de</w:t>
      </w:r>
      <w:r>
        <w:rPr>
          <w:sz w:val="24"/>
        </w:rPr>
        <w:t xml:space="preserve">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8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7-01T18:58:00Z</dcterms:modified>
  <cp:revision>2</cp:revision>
  <dc:subject/>
  <dc:title>ASSUNTO :</dc:title>
</cp:coreProperties>
</file>