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da Secretaria de Sustentabilidade Ambiental: quais providências já foram ou estão sendo tomadas em relação ao forte odor exalado pelo vinhoto utilizado na plantação de cana-de-açúcar, localizada na região do aeroporto municipal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recebidas em relação ao forte odor exalado pelo vinhoto utilizado na plantação de cana-de-açúcar localizada próximo ao aeroporto municipal. E considerando relatos dos moradores próximos informando que o mau cheiro tem trazido problemas inclusive de saúde e que a situação está cada dia mais insustentável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stentabilidade Ambiental para que: informem quais providências já foram ou estão sendo tomadas para sanar os problemas aqui apontados, tendo em vista as reivindicações dos moradores próximos que não estão mais aguentando o mau cheiro, justificando-se a necessidade do atendimento com urgência de providências capazes de solucionar o problema em quest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jul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 xml:space="preserve">          </w:t>
      </w:r>
      <w:r>
        <w:rPr>
          <w:b/>
        </w:rPr>
        <w:tab/>
      </w:r>
      <w:r>
        <w:rPr>
          <w:color w:val="0000FF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1:00Z</dcterms:created>
  <dc:creator>Secretaria</dc:creator>
  <dc:description/>
  <cp:keywords/>
  <dc:language>en-US</dc:language>
  <cp:lastModifiedBy>Manoel</cp:lastModifiedBy>
  <cp:lastPrinted>2015-05-12T09:59:00Z</cp:lastPrinted>
  <dcterms:modified xsi:type="dcterms:W3CDTF">2015-07-01T19:01:00Z</dcterms:modified>
  <cp:revision>2</cp:revision>
  <dc:subject/>
  <dc:title>ASSUNTO :</dc:title>
</cp:coreProperties>
</file>