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Excelentíssimo Senhor Prefeito Municipal, através de sua Secretária Competente, cópia capa a capa da licitação, relativa as reformas dos vestiários, do Campo da Santa Cruz, estádio municipal "Ismael Poletini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subsidiar análise que estamos procedendo a respeito do assunto,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 Competente</w:t>
      </w:r>
      <w:r>
        <w:rPr>
          <w:sz w:val="24"/>
          <w:szCs w:val="24"/>
        </w:rPr>
        <w:t>, cópia capa a capa da licitação, relativa as reformas dos vestiários, do Campo da Santa Cruz, estádio municipal “Ismael Poletini”, e documentos conforme abaixo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Notas Fiscais, acompanhadas de empenh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Notas de Serviços, e empenhos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- Cópia de projeto, com suas respectivas alterações.</w:t>
      </w:r>
    </w:p>
    <w:p>
      <w:pPr>
        <w:pStyle w:val="Normal"/>
        <w:ind w:firstLine="2268"/>
        <w:jc w:val="both"/>
        <w:rPr>
          <w:rFonts w:ascii="Bookman Old Style" w:hAnsi="Bookman Old Style" w:cs="Tahoma"/>
        </w:rPr>
      </w:pPr>
      <w:r>
        <w:rPr>
          <w:sz w:val="24"/>
          <w:szCs w:val="24"/>
        </w:rPr>
        <w:t>- Planilha de custos, pormenorizada.</w:t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7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5-07-01T18:00:00Z</dcterms:modified>
  <cp:revision>12</cp:revision>
  <dc:subject/>
  <dc:title>ASSUNTO :</dc:title>
</cp:coreProperties>
</file>