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Excelentíssimo Senhor Prefeito Municipal, através de sua Secretária Competente, informações atualizadas relativas aos empreendimentos aprovados, e que ainda não foram finalizados no municípi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Para que possamos nos inteirar do assunto e, também, subsidiar análise que estamos procedendo a respeito do assunto,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atualizadas relativas aos empreendimentos aprovados, e que ainda não foram finalizados no município de Mogi Mirim. 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24:00Z</dcterms:created>
  <dc:creator>Secretaria</dc:creator>
  <dc:description/>
  <cp:keywords/>
  <dc:language>en-US</dc:language>
  <cp:lastModifiedBy>Daniel</cp:lastModifiedBy>
  <cp:lastPrinted>2015-05-29T14:30:00Z</cp:lastPrinted>
  <dcterms:modified xsi:type="dcterms:W3CDTF">2015-07-01T17:21:00Z</dcterms:modified>
  <cp:revision>9</cp:revision>
  <dc:subject/>
  <dc:title>ASSUNTO :</dc:title>
</cp:coreProperties>
</file>