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Solicito informações ao Excelentíssimo Senhor Prefeito Municipal junto a Secretaria de Obras e Planejamento: </w:t>
      </w:r>
      <w:r>
        <w:rPr>
          <w:b/>
          <w:sz w:val="24"/>
          <w:szCs w:val="24"/>
          <w:u w:val="single"/>
        </w:rPr>
        <w:t>sobre a viabilidade para implantação de uma Academia ao Ar Livre na Praça localizada no endereço Rua Cônego Carlos Malho – Bairro Dionizio Linares, conforme indicação n° 26/2015 em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os moradores da Rua Cônego Carlos Malho – Bairro Dionízio Lina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 e Planejamento: informações sobre a viabilidade para implantação de uma Academia ao Ar Livre na Praça localizada na Rua Cônego Carlos Malho – Bairro Dionizio Linares, tendo em vista os inúmeros pedidos recebidos dos moradores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julh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9:00Z</dcterms:created>
  <dc:creator>Secretaria</dc:creator>
  <dc:description/>
  <cp:keywords/>
  <dc:language>en-US</dc:language>
  <cp:lastModifiedBy>Manoel</cp:lastModifiedBy>
  <cp:lastPrinted>2015-01-29T16:14:00Z</cp:lastPrinted>
  <dcterms:modified xsi:type="dcterms:W3CDTF">2015-07-01T19:39:00Z</dcterms:modified>
  <cp:revision>2</cp:revision>
  <dc:subject/>
  <dc:title>ASSUNTO :</dc:title>
</cp:coreProperties>
</file>