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Solicitação cópia do Processo Administrativo de nº 6538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</w: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na íntegra do Processo Administrativo nº 6538/2015 que versa sobre projeto de regularização de imóvel para locação à Câmara Municipal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color w:val="444444"/>
          <w:sz w:val="28"/>
          <w:szCs w:val="28"/>
        </w:rPr>
        <w:tab/>
        <w:t>Requeiro também cópia do Auto de Embargo e da Caderneta de Obra da referida regularizaçã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9 de junh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0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6-29T16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