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, AO EXMO PREFEITO MUNICIPAL ATRAVÉS DA SECRETARIA COMPETENTE INICIE ESTUDOS EM CONJUNTO À APD – ASSOCIAÇÃO DA PESSOA COM DEFICIÊNCIA PARA ELABORAÇÃO DE PROJETO VISANDO A JUNÇÃO E FORTALECIMENTO DOS SERVIÇOS DE FISIOTERAPIA NO PRÉDIO DA AVENIDA ADIB CHAIB, QUE A REDE LUCY MONTORO DESOCUPOU, CUJO PATRONO É O SAUDOSO DR. FLORENTINO JOSÉ MIRAN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  /2015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 xml:space="preserve">Considerando a grande demanda de pacientes crônicos de fisioterapia desta municipalidade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Considerando que nos anos de 2007 e 2008 foi elaborado por esta então Diretora de Saúde, Daniela Dalben Mota projeto para que no local em questão fosse devidamente adaptado para atendimento de pacientes de fisioterapi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que a APD – Associação da Pessoa com Deficiência é uma Entidade sem fins lucrativos que já atua na cidade há 28 anos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E, considerando ainda que há oportunidade desta Municipalidade fortalecer os serviços de fisioterapia uma vez que, a Rede Lucy Montoro desocupou o prédio em questão, unificando os serviços no prédio da Avenida da Saúde no bairro Santa Cruz;         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4"/>
          <w:szCs w:val="24"/>
          <w:lang w:eastAsia="ar-SA"/>
        </w:rPr>
      </w:pPr>
      <w:r>
        <w:rPr>
          <w:rFonts w:cs="Arial" w:ascii="Arial" w:hAnsi="Arial"/>
          <w:color w:val="1F4E79"/>
          <w:sz w:val="24"/>
          <w:szCs w:val="24"/>
          <w:lang w:eastAsia="ar-SA"/>
        </w:rPr>
        <w:tab/>
      </w:r>
      <w:r>
        <w:rPr>
          <w:rFonts w:cs="Arial" w:ascii="Arial" w:hAnsi="Arial"/>
          <w:b/>
          <w:color w:val="1F4E79"/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>, ao Exmo Prefeito Municipal, através da Secretaria competente inicie estudos em conjunto com a APD – Associação da Pessoa com Deficiência para a elaboração de projeto visando a junção e fortalecimento dos Serviços de Fisioterapia no prédio da avenida Adib Chaib, que a Rede Lucy Montoro desocupou cujo o patrono é o saudoso Dr. Florentino José Miranda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9 de junh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A DANIELA DALBEN MOTA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6:00Z</dcterms:created>
  <dc:creator>PPS2</dc:creator>
  <dc:description/>
  <cp:keywords/>
  <dc:language>en-US</dc:language>
  <cp:lastModifiedBy>Daniela</cp:lastModifiedBy>
  <cp:lastPrinted>2015-06-29T11:48:00Z</cp:lastPrinted>
  <dcterms:modified xsi:type="dcterms:W3CDTF">2015-06-29T14:49:00Z</dcterms:modified>
  <cp:revision>54</cp:revision>
  <dc:subject/>
  <dc:title>ASSUNTO: REQUER JUNTO AO BANCO DO BRASIL, AOS CUIDADOS DO SUPERINTENDENTE SENHOR PAULO CANDELOURO, INFORMAÇÕES SOBRE IMÓVEL NA RUA CORONEL GUEDES, CENTRO DE MOGI MIRIM</dc:title>
</cp:coreProperties>
</file>