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O PROJETO DE LEI COMPLEMENTAR Nº 05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cluir no perímetro urbano a área indicada no croqui anexo, a alteração deve ser feita em todos os mapas anexos ao projeto de lei (de 01 a 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Tal inclusão se faz necessária por se tratar de área a ser destinada a implantação de prestação de serviços de transporte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zoneamento a ser definido no anexo 2 do Plano Diretor – Mapa de Zoneamento Urbano é Predominantemente Industri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l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2:00Z</dcterms:created>
  <dc:creator>Secretaria</dc:creator>
  <dc:description/>
  <cp:keywords/>
  <dc:language>en-US</dc:language>
  <cp:lastModifiedBy>Pires</cp:lastModifiedBy>
  <cp:lastPrinted>2015-07-02T10:32:00Z</cp:lastPrinted>
  <dcterms:modified xsi:type="dcterms:W3CDTF">2015-07-02T13:42:00Z</dcterms:modified>
  <cp:revision>2</cp:revision>
  <dc:subject/>
  <dc:title>ASSUNTO :</dc:title>
</cp:coreProperties>
</file>