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AO PROJETO DE LEI COMPLEMENTAR Nº 05 DE 201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ADITIVA Nº        DE 20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menda ao Projeto de Lei Complementa nº 05/2015 que “Dispõe sobre o Plano Diretor do Município de Mogi Miri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O artigo 231, no seu inciso “I”, passa a vige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rt. 231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I – Lotes </w:t>
      </w:r>
      <w:r>
        <w:rPr>
          <w:b/>
          <w:sz w:val="24"/>
          <w:szCs w:val="24"/>
        </w:rPr>
        <w:t>com área entre</w:t>
      </w:r>
      <w:r>
        <w:rPr>
          <w:sz w:val="24"/>
          <w:szCs w:val="24"/>
        </w:rPr>
        <w:t xml:space="preserve"> 160 m² (cento e sessenta metros quadrados) </w:t>
      </w:r>
      <w:r>
        <w:rPr>
          <w:b/>
          <w:sz w:val="24"/>
          <w:szCs w:val="24"/>
        </w:rPr>
        <w:t xml:space="preserve">e 200 m² (duzentos metros quadrados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36"/>
          <w:szCs w:val="36"/>
        </w:rPr>
        <w:t xml:space="preserve">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No artigo 231, no seu inciso 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>, onde trata das Zonas Especiais de Interesse Social 02, é necessário alterar o tamanho dos lotes, a fim de garantir que os lotes tenham uma configuração que garanta que sejam realmente adquiridos por população de baixa rend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Julh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LAÉRCIO ROCHA PIRE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íder da Bancada do PPS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04:00Z</dcterms:created>
  <dc:creator>Secretaria</dc:creator>
  <dc:description/>
  <cp:keywords/>
  <dc:language>en-US</dc:language>
  <cp:lastModifiedBy>Pires</cp:lastModifiedBy>
  <cp:lastPrinted>2014-04-30T14:39:00Z</cp:lastPrinted>
  <dcterms:modified xsi:type="dcterms:W3CDTF">2015-07-02T19:04:00Z</dcterms:modified>
  <cp:revision>2</cp:revision>
  <dc:subject/>
  <dc:title>ASSUNTO :</dc:title>
</cp:coreProperties>
</file>