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2E74B5"/>
          <w:sz w:val="23"/>
          <w:szCs w:val="23"/>
        </w:rPr>
      </w:pPr>
      <w:r>
        <w:rPr>
          <w:b/>
          <w:sz w:val="23"/>
          <w:szCs w:val="23"/>
        </w:rPr>
        <w:t>ASSUNTO: INDICA-SE AO EXCELENTÍSSIMO PREFEITO MUNICIPAL, ATRAVÉS DA SECRETARIA COMPETENTE QUE RETOME OS TRABALHOS DE RECAPEAMENTO NA AVENIDA EXPEDITO QUARTIERI.</w:t>
      </w:r>
      <w:r>
        <w:rPr>
          <w:b/>
          <w:color w:val="2E74B5"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    DE 201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unícip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competente, para que providenciem com urgência                            a retomada dos trabalhos de recapeamento na Avenida Expedito Quartieri na altura do número 1.800 (mil e oitocentos), próximo ao condomínio, totalizando assim o recapeamento de toda a Avenida.</w:t>
      </w:r>
    </w:p>
    <w:p>
      <w:pPr>
        <w:pStyle w:val="Normal"/>
        <w:spacing w:lineRule="auto" w:line="360"/>
        <w:jc w:val="both"/>
        <w:rPr>
          <w:color w:val="2E74B5"/>
          <w:sz w:val="23"/>
          <w:szCs w:val="23"/>
        </w:rPr>
      </w:pPr>
      <w:r>
        <w:rPr>
          <w:color w:val="2E74B5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2 de julho de 201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A DANIELA DALBEN MOTA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5-07-02T12:56:00Z</dcterms:modified>
  <cp:revision>21</cp:revision>
  <dc:subject/>
  <dc:title>ASSUNTO :</dc:title>
</cp:coreProperties>
</file>