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9 (SESSENTA E NOVE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7, de 03 de julho de 2015, que a servidora CÂNDIDA LOURDES PEREIRA, Assessor Parlamentar, do Quadro Único de Pessoal  da Câmara Municipal, conforme consta em livro próprio,  ainda não gozou parcialmente e nem recebeu em pecúnia suas férias-prêmio, vencidas em 30 de junho de 2012, correspondente ao quinquênio 2007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3 de julho de 2015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3T13:14:00Z</dcterms:modified>
  <cp:revision>22</cp:revision>
  <dc:subject/>
  <dc:title/>
</cp:coreProperties>
</file>