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2 (TRINTA E DO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07/2015, conceder 90 (noventa) dias de férias-prêmio, quinquênio 2007/2012, à servidora CÂNDIDA LOURDES PEREIRA, Assessor Parlamentar, do Quadro Único de Pessoal da Câmara Municipal,  sendo 45 (quarenta e cinco) dias em pecúnia, 15 (quinze) dias a serem gozados de 29 de julho à 12 de agosto, e 30 (trinta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3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3T13:20:00Z</dcterms:modified>
  <cp:revision>15</cp:revision>
  <dc:subject/>
  <dc:title/>
</cp:coreProperties>
</file>