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himes new roman;Times New Roman" w:hAnsi="Thimes new roman;Times New Roman" w:cs="Thimes new roman;Times New Roman"/>
          <w:b/>
          <w:b/>
          <w:sz w:val="24"/>
          <w:szCs w:val="24"/>
          <w:u w:val="single"/>
        </w:rPr>
      </w:pPr>
      <w:r>
        <w:rPr>
          <w:rFonts w:cs="Thimes new roman;Times New Roman" w:ascii="Thimes new roman;Times New Roman" w:hAnsi="Th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RECER FAVORÁVEL N° 90 DE 2015 DA COMISSÃO DE JUSTIÇA E REDAÇÃO REFERENTE AO PROJETO DE LEI N° 81 DE 2015 DE AUTORIA DO VEREADOR DR. ARY AUGUSTO REIS DE MACED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N° 129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rata-se de projeto de lei de autoria do Vereador Dr. Ary Augusto Reis de Macedo, cujo teor, dispõe sobre alteração de dispositivo da Lei Municipal n° 4.246/2006, sobre utilização de caçambas estáticas coletoras de entulhos no Município de Mogi Mirim,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emos a considerar inicialmente que o presente projeto trata de matéria de interesse local, sendo, portanto, de competência do Município, de acordo com a disposição constante do art. 30, incisos I e VIII, da Constituição Federal c/c com o art. 12, incisos I e XIII, da Lei Orgânica de Mogi Mirim. No entanto, a matéria tratada pelo projeto de lei em questão, posturas municipais, enseja discussões no que pertine ao aspecto formal subjetivo – iniciativa legislativa. Há teses distintas sobre o assunto, uma corrente entende que quando se tratar de posturas municipais, a competência para legislar é concorrente. Essa também é defendida pelo STF. No entanto uma outra corrente entende ser competência privativa do Prefeito Municipal a iniciativa das leis com esse conteúdo, corrente está seguida pelo eg. Tribunal de Justiça do Estado de São Pau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sta forma, perfilhamos da corrente seguida pelo STF de que a competência para legislar sobre posturas municipais é concorrente. Haja vista que da análise da Lei Orgânica de Mogi Mirim, não verificamos reserva legal ao Prefeito Municipal para a iniciativa dos projetos de lei sobre essa matéria, conforme se infere da leitura dos arts. 51 c/c o 71, e também do disposto no art. 49 da LO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Isto posto, sob o aspecto da competência e iniciativa, o projeto não padece de vício de constitucionalidade material ou formal. Assim, esta Comissão se posiciona favorável, razão pela qual, encaminhamos ao Douto Plenário para análise e delibe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e é o parecer, embora suci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ala das Comissões, em 30 de junho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DR. ARY AUGUSTO REIS DE MACED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PRESID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shd w:fill="FFFFFF" w:val="clear"/>
        </w:rPr>
        <w:t>VEREADOR JORGE SETOGUCH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ICE PRESIDENTE - RELATO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MANOEL EDUARDO PEREIRA DA CRUZ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49:00Z</dcterms:created>
  <dc:creator>Secretaria</dc:creator>
  <dc:description/>
  <cp:keywords/>
  <dc:language>en-US</dc:language>
  <cp:lastModifiedBy>Ary</cp:lastModifiedBy>
  <cp:lastPrinted>2014-12-11T09:58:00Z</cp:lastPrinted>
  <dcterms:modified xsi:type="dcterms:W3CDTF">2015-07-03T13:18:00Z</dcterms:modified>
  <cp:revision>4</cp:revision>
  <dc:subject/>
  <dc:title>ASSUNTO :</dc:title>
</cp:coreProperties>
</file>