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PREFEITO MUNICIPAL LUIS GUSTAVO ANTUNES STUPP, MANUTENÇÃO NA ILUMINAÇÃO PÚBLICA DA RUA JOAQUIM FIRMI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manutenção na iluminação pública da Rua Joaquim Firmino, próximo ao número 483, localizada no cent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03T13:41:00Z</dcterms:modified>
  <cp:revision>2</cp:revision>
  <dc:subject/>
  <dc:title>ASSUNTO :</dc:title>
</cp:coreProperties>
</file>