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>Requer ao Excelentíssimo Senhor Prefeito Municipal, através do SAAE – Serviço Autônomo de Água e Esgotos, documentos e planilhas pormenorizadas, que comprovem os custos específicos apresentados pela agência reguladora ARES-PCJ, que justifica o aumento da água em 17,67%, para o período de Abril/2015 a Março/2016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EQUERIMENTO Nº                           , DE 2015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right="60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Em analise aos valores das contas apresentadas na planilha de custos de aumento da tarifa de água, para os próximos 12 meses, pela agência reguladora ARES-PCJ, apurou que houve um aumento relevante nos itens: Energia Elétrica, Serviços de Terceiros e Depreciação.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Para que possamos nos inteirar do assunto e, também, subsidiar análise que estamos procedendo a respeito do assunto, 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na forma regimental, e depois de </w:t>
      </w:r>
      <w:r>
        <w:rPr>
          <w:bCs/>
          <w:sz w:val="24"/>
          <w:szCs w:val="24"/>
        </w:rPr>
        <w:t xml:space="preserve">ouvido o Douto Plenário desta Casa, que seja oficiado ao </w:t>
      </w:r>
      <w:r>
        <w:rPr>
          <w:b/>
          <w:bCs/>
          <w:sz w:val="24"/>
          <w:szCs w:val="24"/>
        </w:rPr>
        <w:t>Exmo. Sr. Prefeito Luís Gustavo Antunes Stupp</w:t>
      </w:r>
      <w:r>
        <w:rPr>
          <w:bCs/>
          <w:sz w:val="24"/>
          <w:szCs w:val="24"/>
        </w:rPr>
        <w:t xml:space="preserve">, para que determine, ao </w:t>
      </w:r>
      <w:r>
        <w:rPr>
          <w:b/>
          <w:bCs/>
          <w:sz w:val="24"/>
          <w:szCs w:val="24"/>
        </w:rPr>
        <w:t>SAAE – Serviço Autônomo de Água e Esgotos</w:t>
      </w:r>
      <w:r>
        <w:rPr>
          <w:bCs/>
          <w:sz w:val="24"/>
          <w:szCs w:val="24"/>
        </w:rPr>
        <w:t xml:space="preserve">, documentação alusiva a composição dos valores, apropriados nas contas, que foram apontados pela planilha de custos </w:t>
      </w:r>
      <w:r>
        <w:rPr>
          <w:sz w:val="24"/>
          <w:szCs w:val="24"/>
        </w:rPr>
        <w:t>apresentada pela agencia reguladora ARES-PCJ, com provisão futura, conforme abaixo: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- Serviços de Terceiros – planilha de lançamentos que constam nome de fornecedores, documentos fiscais e empenhos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- Energia Elétrica – pagamentos efetuados e provisão das contas futuras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epreciação – relação dos bens, com data de aquisição que compõem a depreciação mensal de R$ 218.030,89, Notas Fiscais dos bens e documentação alusiva aos pagamentos e origem de receita. </w:t>
      </w:r>
    </w:p>
    <w:p>
      <w:pPr>
        <w:pStyle w:val="NormalWeb"/>
        <w:spacing w:lineRule="auto" w:line="12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Web"/>
        <w:jc w:val="center"/>
        <w:rPr/>
      </w:pPr>
      <w:r>
        <w:rPr/>
        <w:t>Abr/2014 a Mar/2015      Abr/2015 a Mar/2016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2660"/>
        <w:gridCol w:w="2560"/>
        <w:gridCol w:w="940"/>
      </w:tblGrid>
      <w:tr>
        <w:trPr>
          <w:trHeight w:val="3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 Serviços de Terceiros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488.894,2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753.462,9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,71%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 Energia Elétric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862.235,7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520.657,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,94%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1 Depreciaçã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82.981,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616.370,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6,01%</w:t>
            </w:r>
          </w:p>
        </w:tc>
      </w:tr>
    </w:tbl>
    <w:p>
      <w:pPr>
        <w:pStyle w:val="NormalWeb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3 de Julho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566420" cy="49403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28:00Z</dcterms:created>
  <dc:creator>Secretaria</dc:creator>
  <dc:description/>
  <cp:keywords/>
  <dc:language>en-US</dc:language>
  <cp:lastModifiedBy>Daniel</cp:lastModifiedBy>
  <cp:lastPrinted>2015-05-29T14:30:00Z</cp:lastPrinted>
  <dcterms:modified xsi:type="dcterms:W3CDTF">2015-07-03T12:13:00Z</dcterms:modified>
  <cp:revision>23</cp:revision>
  <dc:subject/>
  <dc:title>ASSUNTO :</dc:title>
</cp:coreProperties>
</file>