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colocação de cascalho em todas as ruas do Bairro Parque das Laranjeiras que não serão asfaltadas na primeira fase da melho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Considerando que os buracos tomam conta das ruas do Bairro Parque das Laranjeiras e que as mesmas ficam intransitáveis, causando diversos problemas aos motoristas que utilizam a via.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a colocação de cascalho em todas as ruas do Bairro Parque das Laranjeiras que não serão asfaltadas na primeira fase da melhoria e após finalize com rolo compressor, afim de dar estabilidade aos moradores, evitando atolamentos e permitindo a passagem de automóv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3 de julh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18:00Z</dcterms:created>
  <dc:creator>Secretaria</dc:creator>
  <dc:description/>
  <cp:keywords/>
  <dc:language>en-US</dc:language>
  <cp:lastModifiedBy>Dito</cp:lastModifiedBy>
  <cp:lastPrinted>2013-06-14T15:47:00Z</cp:lastPrinted>
  <dcterms:modified xsi:type="dcterms:W3CDTF">2015-07-03T15:18:00Z</dcterms:modified>
  <cp:revision>2</cp:revision>
  <dc:subject/>
  <dc:title>ASSUNTO :</dc:title>
</cp:coreProperties>
</file>