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colocação de cobertura na área (externa) de espera da </w:t>
      </w:r>
      <w:r>
        <w:rPr>
          <w:b/>
          <w:bCs/>
          <w:iCs/>
          <w:sz w:val="24"/>
          <w:szCs w:val="24"/>
        </w:rPr>
        <w:t>UBS do Sehac</w:t>
      </w:r>
      <w:r>
        <w:rPr>
          <w:bCs/>
          <w:i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onsiderando que a atual administração vem trabalhando efetivamente para que a área da saúde pública venha oferecer um serviço de extrema qualidade aos usuários e que a prioridade do nobre Prefeito é trabalhar por uma saúde bem humanizada e totalmente voltada às necessidades do pov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, através da Secretaria Municipal de Saúde e demais setores competentes, coloque cobertura na área (externa) de espera da </w:t>
      </w:r>
      <w:r>
        <w:rPr>
          <w:b/>
          <w:sz w:val="24"/>
        </w:rPr>
        <w:t>UBS do Sehac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referido pleito fundamenta-se na solicitação dos munícipes, principalmente idosos e gestantes, os quais frequentam e utilizam UBS, ficando expostos às intempéries, pela ausência dessa benfeito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jul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3:00Z</dcterms:created>
  <dc:creator>Secretaria</dc:creator>
  <dc:description/>
  <cp:keywords/>
  <dc:language>en-US</dc:language>
  <cp:lastModifiedBy>Dito</cp:lastModifiedBy>
  <cp:lastPrinted>2013-06-14T15:47:00Z</cp:lastPrinted>
  <dcterms:modified xsi:type="dcterms:W3CDTF">2015-07-03T12:33:00Z</dcterms:modified>
  <cp:revision>3</cp:revision>
  <dc:subject/>
  <dc:title>ASSUNTO :</dc:title>
</cp:coreProperties>
</file>