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Elektro e a Prefeitura Municipal, estudo para substituição de lâmpadas convencionais por luminárias com tecnologia LED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queiro</w:t>
      </w:r>
      <w:r>
        <w:rPr>
          <w:sz w:val="24"/>
        </w:rPr>
        <w:t xml:space="preserve"> à Elektro e ao Exmo. Senhor Prefeito Municipal, Luís Gustavo Antunes Stupp, para que Vossa Excelência solicite junto à Secretaria competente, estudos para substituição de lâmpadas convencionais por luminárias com tecnologia LED em todo municípi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ssas lâmpadas geram economia a longo prazo, visto que trazem redução de consumo, manutenção e maior durabilidade. As lâmpadas de LED geram redução de consumo entre 50 e 70% das que são usadas atualmente. A durabilidade também é maior, chega a ser 26 vezes mais durável do que as convencionais. Diante do exposto solicito estudo para que a troca seja feit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5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7-03T15:25:00Z</dcterms:modified>
  <cp:revision>2</cp:revision>
  <dc:subject/>
  <dc:title>ASSUNTO :</dc:title>
</cp:coreProperties>
</file>