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A TARIFA SOC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5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úmeras reclamações  da população com relação a demora para a concessão da tarif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 xml:space="preserve"> a respeito da tarif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 rotina  que o munícipe enfrenta para receber a tarifa soci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 de espera para receber o beneficio após a avali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 quem é a responsabilidade  pela demora na  concessão do beneficio?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 03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09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5-07-03T17:09:00Z</dcterms:modified>
  <cp:revision>2</cp:revision>
  <dc:subject/>
  <dc:title>             PROJETO DE LEI Nº 62    DE 2009</dc:title>
</cp:coreProperties>
</file>