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ª Sessão Ordinária, de 6 de Julh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2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Dr. José Alves, Cent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Prefeito João Antunes de Lima, n° 290, Vila Eunic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junto a Secretaria de Obras, Habitação e Serviço: providências para “tapa buracos” com urgência na Rua Antônio Roberto Costa, em frente ao n° 318, Bairro Parque do Estado I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s: providências para reparos e manutenção urgente da calçada entorno de toda escola EMEB PROF. JORGE BERTOLASO STELLA, localizada na Rua Luiz Edne Bueno, Parque do Estado I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s: providências para troca de todo alambrado da Escola EMEB PROF. JORGE BERTOLASO STELLA, localizada na Rua Luiz Edne Bueno, Parque do Estado II, com urgência, seguem fotos em anex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s: providências para instalação de “Bocas de Lobo”, na Rua Luiz Edne Bueno, Parque do Estado I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Mobilidade Urbana: estudos e providências para retornar sentido duplo de direção à Rua Luiz Edne Bueno, Parque do Estado I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LUIS GUSTAVO ANTUNES STUPP E À SECRETARIA DE OBRAS HABITAÇÃO E SERVIÇOS, ESTUDOS   PARA   COLOCAÇÃO DE ALAMBRADO E CONSTRUÇÃO DE CALÇADA NA ÁREA INSTITUCIONAL DA PREFEITURA, NA RUA GILBERTO DAS NEVES, RESIDENCIAL FLORES DO CAMP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providências para correção do desnível das sarjetas e do asfalto, na Avenida Francisco Coser, em frente ao nº 318, Parque Jardim Murayama III, Bairro Aguardente do Reino,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 ao Excelentíssimo Senhor Prefeito Municipal, que através de sua Secretaria Competente, sinalização e dispositivo para redução de velocidade (lombada/valeta, etc.), na Avenida Pedro Botesi sentido Centro/Bairro, entre as esquinas, da Rua João Francisco e Rua Estanislau Krol, Jardim Santa Clara, Bairro do Tucura,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NOTIFICAÇÃO AO PROPRIETÁRIO DO IMÓVEL LOCALIZADO NA RUA PROFESSORA MARIA JOSÉ GALVÃO BRUNIALTI.</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SENHOR PREFEITO MUNICIPAL LUIS GUSTAVO ANTUNES STUPP QUE PROVIDENCIE JUNTO A SECRETARIA COMPETENTE, COLOCAÇÃO DE FAIXA DE PEDESTRE NA RUA PROFESSORA MARIA JOSÉ GALVÃO BRUNIALTI </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MANUTENÇÃO NAS LÂMPADAS DA RUA SANTA CRUZ, LOCALIZADO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REALIZAÇÃO DE CAMPANHA INTENSIVA DE COMBATE AO CEROL NO PERÍODO DAS FÉR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Dr. José Antônio de Seixas Pereira, altura do número 168, Bairro Jardim Long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LUIS GUSTAVO ANTUNES STUPP QUE PROVIDENCIE JUNTO À SECRETARIA COMPETENTE, OPERAÇÃO TAPA-BURACOS NA MANAUS, BAIRRO CECAP.</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COMPETENTE QUE RETOME OS TRABALHOS DE RECAPEAMENTO NA AVENIDA EXPEDITO QUARTIERI. </w:t>
      </w:r>
    </w:p>
    <w:p>
      <w:pPr>
        <w:pStyle w:val="Normal"/>
        <w:rPr/>
      </w:pPr>
      <w:r>
        <w:rPr>
          <w:rFonts w:cs="Arial" w:ascii="Arial" w:hAnsi="Arial"/>
          <w:b/>
          <w:sz w:val="24"/>
          <w:szCs w:val="24"/>
        </w:rPr>
        <w:t xml:space="preserve">Autoria: </w:t>
      </w:r>
      <w:r>
        <w:rPr>
          <w:rFonts w:cs="Arial" w:ascii="Arial" w:hAnsi="Arial"/>
          <w:i/>
          <w:sz w:val="24"/>
          <w:szCs w:val="24"/>
        </w:rPr>
        <w:t>DANIELA DALBEN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MANUTENÇÃO NA ILUMINAÇÃO PÚBLICA DA RUA JOAQUIM FIRMI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NA ILUMINAÇÃO PÚBLICA DA RUA DOS EXPEDICIONÁRIOS,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colocação de cascalho em todas as ruas do Bairro Parque das Laranjeiras que não serão asfaltadas na primeira fase da melhoria.</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colocação de cobertura na área (externa) de espera da UBS do Aterrad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colocação de cobertura na área (externa) de espera da UBS do Parque das Laranjeir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colocação de cobertura na área (externa) de espera da UBS do Sehac.</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colocação de cobertura na área (externa) de espera da UBS do Vila Di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QUERIME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dicação n° 91 de 2013 em anexo, para solicitar ao Excelentíssimo Senhor Prefeito Municipal, através da Secretaria de Obras, Habitação e Serviços: informações acerca da viabilidade de obras de infraestrutura (rede de esgoto e asfalto) no bairro Jardim Bela Vist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REQUERIMENTO NÚMERO 255 DE 2013 AO PREFEITO LUIS GUSTAVO ANTUNES STUPP SOLICITANDO INFORMAÇÕES JUNTO À SECRETARIA DE OBRAS, HABITAÇÃO E SERVIÇOS E DE PLANEJAMENTO SOBRE A PAVIMENTAÇÃO DA ESTRADA INTERNA QUE LIGA O JARDIM PLANALTO COM A RODOVIA GOVERNADOR FRANCO MONTORO (ESTRADA DE MARTIM FRANCISCO).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ENHOR PREFEITO MUNICIPAL LUIS GUSTAVO ANTUNES STUPP, INFORMAÇÕES SOBRE A POSSIBILIDADE DA AQUISIÇÃO DE VEÍCULOS DEVIDAMENTE EQUIPADOS PARA A REALIZAÇÃO DO SERVIÇO DE MANUTENÇÃO DA ILUMINAÇÃO PÚBLICA NO MUNICÍPIO, APÓS O TÉRMINO DO ACORDO FIRMADO ENTRE A PREFEITURA E A CONCESSIONÁRIA ELEKTR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ÚMERO 12, DE 2014, AO PREFEITO LUIS GUSTAVO ANTUNES STUPP, INFORMAÇÕES SOBRE A REALIZAÇÃO DE CONCURSO PÚBLICO PARA A CONTRATAÇÃO DE ELETRICISTAS E EQUIPE ESPECIALIZADA NA MANUTENÇÃO DA ILUMINAÇÃO PÚBLICA DE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AS VISTORIAS DOS VEÍCULOS DE TRANSPORTE ESCOLAR DA REDE MUNICIPAL, CONFORME PORTARIA DETRAN Nº1310 DE 01/08/2014.</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solicite informações ao CLUBE MOGIANO, relativas aos atletas não associados que estão sendo atendidos, conforme Decreto nº 1.06l de 1977, que está em vigor até 204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depois dos estudos de viabilidade realizados, para mudança de mão dupla para mão única de direção, a Rua Estanislau Krol, sentido Avenida Pedro Botesi, Jardim Santa Clara, Bairro do Tucura,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PARA O SAAE - SERVIÇO AUTONOMO DE ÁGUA E ESGOT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PARA A DIRETORIA DE ENSINO DO MUNICÍPI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a Secretaria de Sustentabilidade Ambiental: quais providências já foram ou estão sendo tomadas em relação ao forte odor exalado pelo vinhoto utilizado na plantação de cana-de-açúcar, localizada na região do aeroporto municip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através de sua Secretária Competente, cópia capa a capa da licitação, relativa as reformas dos vestiários, do Campo da Santa Cruz, estádio municipal "Ismael Poletini”.</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através de sua Secretária Competente, informações atualizadas relativas aos empreendimentos aprovados, e que ainda não foram finalizados no município de Mogi Mirim.</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Excelentíssimo Senhor Prefeito Municipal junto a Secretaria de Obras e Planejamento: sobre a viabilidade para implantação de uma Academia ao Ar Livre na Praça localizada no endereço Rua Cônego Carlos Malho – Bairro Dionizio Linares, conforme indicação n° 26/2015 em anex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ção cópia do Processo Administrativo de nº 6538/2015.</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INICIE ESTUDOS EM CONJUNTO À APD – ASSOCIAÇÃO DA PESSOA COM DEFICIÊNCIA PARA ELABORAÇÃO DE PROJETO VISANDO A JUNÇÃO E FORTALECIMENTO DOS SERVIÇOS DE FISIOTERAPIA NO PRÉDIO DA AVENIDA ADIB CHAIB, QUE A REDE LUCY MONTORO DESOCUPOU, CUJO PATRONO É O SAUDOSO DR. FLORENTINO JOSÉ MIRANDA.</w:t>
      </w:r>
    </w:p>
    <w:p>
      <w:pPr>
        <w:pStyle w:val="Normal"/>
        <w:rPr/>
      </w:pPr>
      <w:r>
        <w:rPr>
          <w:rFonts w:cs="Arial" w:ascii="Arial" w:hAnsi="Arial"/>
          <w:b/>
          <w:sz w:val="24"/>
          <w:szCs w:val="24"/>
        </w:rPr>
        <w:t xml:space="preserve">Autoria: </w:t>
      </w:r>
      <w:r>
        <w:rPr>
          <w:rFonts w:cs="Arial" w:ascii="Arial" w:hAnsi="Arial"/>
          <w:i/>
          <w:sz w:val="24"/>
          <w:szCs w:val="24"/>
        </w:rPr>
        <w:t>DANIELA DALBEN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MO PREFEITO MUNICIPAL SR. LUIS GUSTAVO ANTUNES STUPP REQUERIMENTO Nº 524/2013 REFERENTE MINUTA DE PROJETO DE LEI A CERCA DAS 30 HORAS DE ENFERMAGEM.</w:t>
      </w:r>
    </w:p>
    <w:p>
      <w:pPr>
        <w:pStyle w:val="Normal"/>
        <w:rPr/>
      </w:pPr>
      <w:r>
        <w:rPr>
          <w:rFonts w:cs="Arial" w:ascii="Arial" w:hAnsi="Arial"/>
          <w:b/>
          <w:sz w:val="24"/>
          <w:szCs w:val="24"/>
        </w:rPr>
        <w:t xml:space="preserve">Autoria: </w:t>
      </w:r>
      <w:r>
        <w:rPr>
          <w:rFonts w:cs="Arial" w:ascii="Arial" w:hAnsi="Arial"/>
          <w:i/>
          <w:sz w:val="24"/>
          <w:szCs w:val="24"/>
        </w:rPr>
        <w:t>DANIELA DALBEN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 DELEGACIA DA MULHER DE MOGI MIRIM DADOS DE VIOLÊNCIA DOMÉSTICA, VIOLÊNCIA SEXUAL E FEMINICÍDIO NOS ANOS 2014 E 2015.</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através do SAAE – Serviço Autônomo de Água e Esgotos, documentos e planilhas pormenorizadas, que comprovem os custos específicos apresentados pela agência reguladora ARES-PCJ, que justifica o aumento da água em 17,67%, para o período de Abril/2015 a Março/2016.</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 Elektro e a Prefeitura Municipal, estudo para substituição de lâmpadas convencionais por luminárias com tecnologia LED no municípi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ECUTIVO MUNICIPAL INFORMAÇÕES A RESPEITO DA TARIFA SOCIAL</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PROVIDÊNCIAS DO PODER EXECUTIVO   A RESPEITO DO TRANSPORTE DE ALUNOS DA ZONA RURAL.</w:t>
      </w:r>
    </w:p>
    <w:p>
      <w:pPr>
        <w:pStyle w:val="Normal"/>
        <w:rPr/>
      </w:pPr>
      <w:r>
        <w:rPr>
          <w:rFonts w:cs="Arial" w:ascii="Arial" w:hAnsi="Arial"/>
          <w:b/>
          <w:sz w:val="24"/>
          <w:szCs w:val="24"/>
        </w:rPr>
        <w:t xml:space="preserve">Autoria: </w:t>
      </w:r>
      <w:r>
        <w:rPr>
          <w:rFonts w:cs="Arial" w:ascii="Arial" w:hAnsi="Arial"/>
          <w:i/>
          <w:sz w:val="24"/>
          <w:szCs w:val="24"/>
        </w:rPr>
        <w:t>MARIA HELENA SCUDELER DE BARROS, 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5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MOÇÃO DE PESAR PELO FALECIMENTO DO SENHOR JOAQUIM JANUÁRIO, OCORRIDO DIA 22 DE JUNH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MOÇÃO DE PESAR PELO FALECIMENTO DO SENHOR OTAVIANO BISPO DE ANDRADE, OCORRIDO DIA 23 DE JUNH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AMÉLIA SALVI CARDOSO, OCORRIDO DIA 22 DE JUNH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Sr. JOÃO ALFREDO VASCONCELOS (João Banana), e aos ex-jogadores GINO, NILSON e CAPONE, pela organização do jogo beneficente do Mogi Mirim com o Master do Corinthians, no dia 21 de Junho de 2015, em prol do ex-ponta do Mogi Mirim na década de 80, SILVINH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WÂNIA  CROCETTE PERLATTO , OCORRIDO NO DIA   20 DE JUNH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7-06T12:57:00Z</dcterms:modified>
  <cp:revision>14</cp:revision>
  <dc:subject/>
  <dc:title/>
</cp:coreProperties>
</file>