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shd w:fill="FFFFFF" w:val="clear"/>
        </w:rPr>
        <w:t>PARECER FAVORÁVEL Nº     DE 2015, 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shd w:fill="FFFFFF" w:val="clear"/>
        </w:rPr>
        <w:t>COMISSÃO DE OBRAS, SERVIÇOS PÚBLICOS E ATIVIDADES PRIVADAS, REFERENTE AO PROJETO DE LEI Nº. 65/2015 DE AUTORIA DO VEREADOR LUIS ROBERTO TAVARES E OUTRO.</w:t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PROCESSO Nº 104/2015 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Os Vereadores Luis Roberto Tavares e Daniel dos Santos, enviam à esta Casa de Leis, O Projeto de Lei nº 65 de 2015 que: </w:t>
      </w:r>
      <w:r>
        <w:rPr>
          <w:b/>
          <w:sz w:val="24"/>
          <w:szCs w:val="24"/>
          <w:shd w:fill="FFFFFF" w:val="clear"/>
        </w:rPr>
        <w:t>“Dispõe sobre a indicação de dívidas provenientes de exercícios anteriores e o novo código de zoneamento nos carnês de IPTU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Em cumprimento ao que fundamenta o art. 38 da Resolução nº 276, de 9 de novembro de 2010, (Regimento Interno vigente), esta Comissão, após análise, concluiu que o objetivo desta propositura é criar um meio para que os munícipes fiquem informados acerca de dívidas com IPTU de exercícios anteriores, e caso tenham condições, se programem para sanar a dívida com a Prefeitura. Salientamos que esta prática poderá trazer benefícios tanto para a prefeitura que receberá os atrasados, como para o munícipe que poderão regularizar a situação de dívidas pendentes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Além disto, é proposto a inserção do Código de Zoneamento nos carnês de IPTU, acrescentado no campo relativo às informações do imóvel, disponibilizando ao contribuinte mais esta informaçã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 xml:space="preserve">Considerando a regularidade do que está disposto nos autos, e ainda destacando a importância deste Projeto de Lei, esta comissão posiciona-se </w:t>
      </w:r>
      <w:r>
        <w:rPr>
          <w:b/>
          <w:sz w:val="24"/>
          <w:szCs w:val="24"/>
          <w:shd w:fill="FFFFFF" w:val="clear"/>
        </w:rPr>
        <w:t xml:space="preserve">FAVORÁVEL </w:t>
      </w:r>
      <w:r>
        <w:rPr>
          <w:sz w:val="24"/>
          <w:szCs w:val="24"/>
          <w:shd w:fill="FFFFFF" w:val="clear"/>
        </w:rPr>
        <w:t>à matéria. Entretanto, caberá ao plenário por meio de seu voto, decidir quanto à conveniência e ao mérito do proposto no presente projet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</w:p>
    <w:p>
      <w:pPr>
        <w:pStyle w:val="Normal"/>
        <w:ind w:firstLine="708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tinuação do Parecer Favorável nº       de 2015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ala das Comissões, 06 de Julho de 2015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lator – President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WALDEMAR MARCURIO FILHO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OSVALDO APARECIDO QUÁGLIO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Secretaria</dc:creator>
  <dc:description/>
  <cp:keywords/>
  <dc:language>en-US</dc:language>
  <cp:lastModifiedBy>Pires</cp:lastModifiedBy>
  <cp:lastPrinted>2015-03-04T16:09:00Z</cp:lastPrinted>
  <dcterms:modified xsi:type="dcterms:W3CDTF">2015-07-06T12:35:00Z</dcterms:modified>
  <cp:revision>2</cp:revision>
  <dc:subject/>
  <dc:title>ASSUNTO :</dc:title>
</cp:coreProperties>
</file>