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8/2015                                                       Em 07 de jul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QUEL CASA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a da Mulher do Municípi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eleg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7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4:16:00Z</dcterms:modified>
  <cp:revision>16</cp:revision>
  <dc:subject/>
  <dc:title>Em </dc:title>
</cp:coreProperties>
</file>