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PROJETO DE LEI Nº    DE 20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Á DENOMINAÇÃO OFICIAL À RUA PROJETADA II, LOCALIZADA NO LOTEAMENTO VILA TOSCANA DE RUA FRANCISCO PULCINELLI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A CÂMARA MUNICIPAL DE MOGI MIRIM APROVA:</w:t>
      </w:r>
    </w:p>
    <w:p>
      <w:pPr>
        <w:pStyle w:val="SemEspaamen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1º A Rua projetada II, localizada no Loteamento Vila Toscana, passa a denominar-se “RUA FRANCISCO PULCINELLI””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/>
      </w:pPr>
      <w:r>
        <w:rPr>
          <w:rFonts w:cs="Arial" w:ascii="Arial" w:hAnsi="Arial"/>
          <w:sz w:val="24"/>
          <w:szCs w:val="24"/>
        </w:rPr>
        <w:tab/>
        <w:t xml:space="preserve">Art. 2º </w:t>
      </w:r>
      <w:r>
        <w:rPr>
          <w:rFonts w:cs="Arial" w:ascii="Arial" w:hAnsi="Arial"/>
          <w:color w:val="000000"/>
          <w:sz w:val="24"/>
          <w:szCs w:val="24"/>
        </w:rPr>
        <w:t>Esta Lei entra em vigor na data de sua publicação, revogando-se as disposições em contrário.</w:t>
      </w:r>
    </w:p>
    <w:p>
      <w:pPr>
        <w:pStyle w:val="SemEspaamen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SALA DAS SESSÕES “VEREADOR SANTO RÓTOLLI”, em 18 de junho de 201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DAYANE AMAR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ncisco Pulcinelli conhecido pelos íntimos como Chico Pachane ou Seu Chic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ceu em 15 de novembro de 1937, no Bairro Morro Vermelho, sítio aqui mesmo no Município de Mogi Mirim, onde morou até 1958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1959 casou com a mãe de seus filhos, Maria Doraci Manara Pulcinelli. Na época, trabalhava como Lavrador. Mudou-se para o Bairro Tanquinho, onde teve 8 filhos dos quais hoje 5 ainda estão vivos. São eles: Ademir, Iraci, Clarice, Antonio e Nilso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maior parte de seu tempo, dedicava-se as músicas de Raiz, as famosas modas de viola. Amava música! Cantava e tocava viola e violão com os amigos e em rezas de São Gonçalo. Em grande parte do tempo que tocava, trazia consigo o seu filho primogênito, Ademir, que ajudava seu pai com a reza e cantor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Em 1970 conseguiu comprar a casa própria na vila Oceania, Bairro Santa Cruz. Deixou a vida do sitio e mudou-se com sua família para a cidade. Foi quando começou a trabalhar como metalúrgico até 1997. Apesar de apenas 1 ano de estudo, conseguiu tornar-se encarregado de pintura aos 60 anos, quando aposentou-se e, infelizmente, nesta mesmo ano ficou viúv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pre muito religioso, uma pessoa de muita fé, foi parte da Irmandade Santo Antonio da Paróquia de Santa Cruz e também Vicentino da Paróquia da São Benedito onde se dedicou até poucos meses antes de seu faleciment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dos seus filhos casaram-se e Pachane foi contemplado com 8 netos e 1 bisnet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nte depois dos seus 60 anos, Pachane tirou sua primeira carteira de habilitação e comprou seu primeiro carr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ós sua aposentadoria, com uma vida mais tranqüila, dedicou-se ainda mais a ensaiar músicas de raiz em rodas de viola e cantoria com seus amigos e filh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chane teve uma vida simples, mas completa e pode construir uma família maravilhosa. Faleceu em 12 de julho de 2014, após complicações com câncer d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óstata. Mesmo debilitado, apresentava bom humor, firme na religiosidade e apaixonado por músic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4:56:00Z</dcterms:created>
  <dc:creator>Secretaria</dc:creator>
  <dc:description/>
  <cp:keywords/>
  <dc:language>en-US</dc:language>
  <cp:lastModifiedBy>Felipe Heyden Bellotti</cp:lastModifiedBy>
  <cp:lastPrinted>2015-04-22T15:54:00Z</cp:lastPrinted>
  <dcterms:modified xsi:type="dcterms:W3CDTF">2015-06-18T17:19:00Z</dcterms:modified>
  <cp:revision>3</cp:revision>
  <dc:subject/>
  <dc:title>ASSUNTO :</dc:title>
</cp:coreProperties>
</file>