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ROJETO DE LEI N°             DE 2015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STITUI NO CALENDÁRIO OFICIAL DO MUNICÍPIO A CORRIDA 22 DE OUTUBRO – CIDADE DE MOGI MIRIM - ANTONIO GOMES DA SILVA – ANTONIO BOMBEIRO 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instituída, no calendário oficial do município de Mogi Mirim, a “CORRIDA 22 DE OUTUBRO - CIDADE DE MOGI MIRIM ANTÔNIO GOMES DA SILVA – ANTONIO BOMBEIRO” a ser realizada no dia 22 de outubro, como parte das comemorações relativas ao aniversário d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º -  </w:t>
      </w:r>
      <w:r>
        <w:rPr>
          <w:rFonts w:cs="Arial" w:ascii="Arial" w:hAnsi="Arial"/>
          <w:sz w:val="24"/>
        </w:rPr>
        <w:t>Esta Lei entra em vigor na data de sua publicação, sendo revogadas as disposições em contrári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Este projeto tem por objetivo incentivar a população estudantil, crianças, jovens, adultos, pessoas da terceira idade e portadores de necessidades especiais, em torno de uma corrida de rua que pode agregar participantes de todas as idades. O evento também pode ser mais uma opção para os atletas da modalidade. </w:t>
      </w:r>
      <w:r>
        <w:rPr>
          <w:rFonts w:cs="Arial" w:ascii="Arial" w:hAnsi="Arial"/>
          <w:color w:val="000000"/>
          <w:sz w:val="24"/>
          <w:szCs w:val="24"/>
        </w:rPr>
        <w:t xml:space="preserve">Pretende também chamar a atenção para a importância da prática de atividades físicas como fator de promoção à saúde, através da corrida de rua, visando a melhoria da qualidade de vida, contribuindo assim com a prevenção e redução de doenças relacionadas com o sedentarismo. 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va leva o nome do senhor “Antonio Bombeiro”, recordista na conquista de medalhas em corridas de rua, reconhecido pela dedicação e empenho como corredor e como profissional, que é um exemplo de longevidade e de vida, principalmente para as novas gerações. Treina e participa de diversas competições da modalidade, levando o nome de Mogi Mirim por onde passa. Além de atleta, o senhor “Antonio Bombeiro” também desenvolveu o trabalho de salvar vidas e hoje continua sendo exemplo para os mais jovens.     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1 de maio de 2015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1:00Z</dcterms:created>
  <dc:creator>Cinoe</dc:creator>
  <dc:description/>
  <cp:keywords/>
  <dc:language>en-US</dc:language>
  <cp:lastModifiedBy>Cinoe</cp:lastModifiedBy>
  <cp:lastPrinted>2015-05-22T10:13:00Z</cp:lastPrinted>
  <dcterms:modified xsi:type="dcterms:W3CDTF">2015-06-08T18:41:00Z</dcterms:modified>
  <cp:revision>2</cp:revision>
  <dc:subject/>
  <dc:title/>
</cp:coreProperties>
</file>