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94/2015                                                 Mogi Mirim,  07 de julho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72, 73, 74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80, 82 e 75 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7-07T17:16:00Z</dcterms:modified>
  <cp:revision>19</cp:revision>
  <dc:subject/>
  <dc:title/>
</cp:coreProperties>
</file>