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Cópia da Ação Ordinária de Indenização por Danos Morais  impetrada pela Construrban Engenharia e Construçõe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Segoe UI" w:ascii="Verdana" w:hAnsi="Verdana"/>
          <w:color w:val="000000"/>
          <w:sz w:val="28"/>
          <w:szCs w:val="28"/>
        </w:rPr>
        <w:tab/>
        <w:t>Requeiro à Mesa, ouvido o Douto Plenário, que seja oficiado o Exmo. Sr. Prefeito Municipal, para que através da Secretaria competente, forneça-nos cópia da Ação Ordinária de Indenização por Danos Morais impetrada pela Construrban Engenharia e Contruções Ltda contra o Município, processo nº 0008925-56.2006.8.26.0363 da 1ª Vara Judicial de Mogi Mirim, já tendo sito depositado aos 30/03/2015 o valor de R$360.198,58 , conforme cópia de Demonstrativo de Cálculo em anex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   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6 de julho de 2015.</w:t>
      </w:r>
    </w:p>
    <w:p>
      <w:pPr>
        <w:pStyle w:val="Normal"/>
        <w:jc w:val="center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7:00Z</dcterms:created>
  <dc:creator>PPS2</dc:creator>
  <dc:description/>
  <cp:keywords/>
  <dc:language>en-US</dc:language>
  <cp:lastModifiedBy>Luzia</cp:lastModifiedBy>
  <cp:lastPrinted>2015-07-06T08:48:00Z</cp:lastPrinted>
  <dcterms:modified xsi:type="dcterms:W3CDTF">2015-07-06T11:4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