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, INFORMAÇÕES SOBRE O ATRASO DE PAGAMENTO À VIAÇÃO SANTA CRUZ, PREJUDICANDO A RECARGA DOS CARTÕES DA TARIFA SOCI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atraso do pagamento à Viação Santa Cruz, referente a tarifa social, impossibilitando os usuários da tarifa social de fazer a recarga do cartã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 xml:space="preserve">Conforme relatos de usuários e confirmado pela própria empresa, a recarga ficou suspensa por um período e voltou a ser feita no dia 03/07. 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06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7-07T15:0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