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Estrangelo Edessa" w:ascii="Verdana" w:hAnsi="Verdana"/>
          <w:b/>
          <w:sz w:val="24"/>
          <w:szCs w:val="24"/>
        </w:rPr>
        <w:t>INDICO AO SR. PREFEITO MUNICIPAL LUIS GUSTAVO ANTUNES STUPP, IMPLANTAÇÃO DE DISPOSITIVO REDUTOR DE VELOCIDADE NA AV. GOVERNADOR ADHEMAR PEREIRA DE BARROS, LOCALIZADA 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a implantação de dispositivo redutor de velocidade “lombada” na Av. Governador Adhemar Pereira de Barros, próximo ao nº 411, localizada no bairro Parque da Impren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7-07T14:44:00Z</dcterms:modified>
  <cp:revision>2</cp:revision>
  <dc:subject/>
  <dc:title>ASSUNTO :</dc:title>
</cp:coreProperties>
</file>