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6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PROVAÇÃO DO PLANO DE URBANIZAÇÃO DO LOTEAMENTO DENOMINADO “JARDIM CARLOS GOMES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o Poder Executivo autorizado, nos termos da Lei Federal nº 6.766/79, que dispõe sobre o parcelamento do solo urbano e alterações subsequentes, e da Lei Complementar Municipal nº 210/2007, que dispõe sobre o Plano Diretor de Desenvolvimento de Mogi Mirim, a aprovar, para os efeitos de direito, o </w:t>
      </w:r>
      <w:r>
        <w:rPr>
          <w:rFonts w:cs="Times New Roman" w:ascii="Times New Roman" w:hAnsi="Times New Roman"/>
          <w:b/>
          <w:sz w:val="24"/>
        </w:rPr>
        <w:t>PLANO DE URBANIZAÇÃO DO LOTEAMENTO DENOMINADO “JARDIM CARLOS GOMES”</w:t>
      </w:r>
      <w:r>
        <w:rPr>
          <w:rFonts w:cs="Times New Roman" w:ascii="Times New Roman" w:hAnsi="Times New Roman"/>
          <w:sz w:val="24"/>
        </w:rPr>
        <w:t>, de propriedade de Napoli Empreendimentos e Participações Ltda., com sede à Rua Coronel Venâncio Ferreira Alves Adorno, nº 61, Sala 2, Bairro Nova Mogi, inscritos no CNPJ/MF sob nº 15.318.172/0001-85 e Inscrição Estadual nº 456.094.919.11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o art. 22, da Lei Federal nº 6.766/79, passa a integrar o domínio do Município as vias públicas, áreas verdes e de lazer, áreas institucionais constantes do Plano de Urbanização e Memorial Descritivo, sem qualquer Ônu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lassificação do loteamento de que trata esta Lei Complementar é “Zona Predominantemente Residencial 02 – ZPR02”, com exceção da Rua Silvio Brunialti que se classifica como “Zona Predominantemente Comercial 02 – ZPC-02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sistema viário e os lotes serão aceitos nas metragens constantes no projeto arquitetônico aprovado, objeto do Processo Administrativo nº 294/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dispensada a exigência e reserva de 5% (cinco por cento) da gleba destinada para o uso institucion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Fica dispensada a exigência de que as quadras tenham no máximo 200 (duzentos) metros de comprimen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 regularização jurídica do parcelamento do solo a qual compreende a provação do projeto de regularização fundiária pelo Município e pelo órgão ambiental competente, o devido registro no Cartório de Registro de Imóveis e os demais atos atinentes a situações dominiais independem da regularização urbanística do parcelamento, entendida esta como a implantação, de fato, dos índices e requisitos urbanístic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Fica o proprietário do loteamento obrigado a implantar a infraestrutura faltante em um prazo máximo de 2 (dois) anos a partir da data de emissão da Declaração de Conformidade Urbanística e Ambiental (DECUA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julho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6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8T14:10:00Z</dcterms:modified>
  <cp:revision>23</cp:revision>
  <dc:subject/>
  <dc:title/>
</cp:coreProperties>
</file>