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PROGRAMAÇÃO DE LIMPEZA E MANUTENÇÃO NA CALHA DO CÓRREGO SANTO ANTÔN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sobre a programação de limpeza e manutenção na calha do Córrego Santo Antonio, que apresenta grande vegetação ao longo de seu trech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3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7-08T13:2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