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IRO AO EXMO PREFEITO INFORMAÇÕES SOBRE A POSSIBILIDADE DE IMPLANTAÇÃO DO “REFIS ”, OU SEJA, A CRIAÇÃO DE UM PROGRAMA DE NEGOCIAÇÃO E RENEGOCIAÇÃO, DESTINADO AOS MOGIMIRIANOS QUE ESTÃO COM DÍVIDAS EM ATRASO JUNTOS A PREFEITURA, NO PERÍODO DE OUTUBRO A DEZEM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SALA DAS SESSÕES____/____/_____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 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solicitações de munícipes que procuram esta Casa de Leis com dívidas em atraso com a  Prefeitura 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 Implantação do ‘’REFIS’’ de Outubro /2015 a Dezembro/2015, faria com os  munícipes  em  atraso , pudessem acertar suas dívidas , bem como aumentariam a receita da Prefeitu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eríodo de Outubro á  Dezembro, seria para que os munícipes pudessem usar seu Décimo Terceiro para quitar suas dívid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 xml:space="preserve">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de estilo, o encaminhamento por ofício ao Senhor Prefeito Municipal </w:t>
      </w:r>
      <w:r>
        <w:rPr>
          <w:b/>
          <w:sz w:val="24"/>
          <w:szCs w:val="24"/>
        </w:rPr>
        <w:t>LUÍS GUSTAVO ANTUNES STUPP</w:t>
      </w:r>
      <w:r>
        <w:rPr>
          <w:sz w:val="24"/>
          <w:szCs w:val="24"/>
        </w:rPr>
        <w:t xml:space="preserve"> para prestar informações sobre a possibilidade de implantação do </w:t>
      </w:r>
      <w:r>
        <w:rPr>
          <w:b/>
          <w:sz w:val="24"/>
          <w:szCs w:val="24"/>
        </w:rPr>
        <w:t>“REFIS ”</w:t>
      </w:r>
      <w:r>
        <w:rPr>
          <w:sz w:val="24"/>
          <w:szCs w:val="24"/>
        </w:rPr>
        <w:t>, Programa de Negociação e Renegociação, destinado aos Mogimirianos que estão em dívida com a Prefeitura Municipal de Mogi Miri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Julho 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‘’ JOÃO ANTONIO PIRES GONÇALVES’’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JOÃO CARTEIRO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RI MACE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INOE DUZ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NIEL GASPARIN DOS SANT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NIELA DALBEN MOT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RGE SETOGUCH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CIO ROCHA PIR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ARNIER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UZIA CORTEZ NOGUEI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MARIA HELENA SCUDELER DE BARROS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Ó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EREIRA DA CRUZ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ÁGLI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LDEMAR MARCURIO FILH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39:00Z</dcterms:created>
  <dc:creator>Secretaria</dc:creator>
  <dc:description/>
  <cp:keywords/>
  <dc:language>en-US</dc:language>
  <cp:lastModifiedBy>Joao</cp:lastModifiedBy>
  <cp:lastPrinted>2015-02-25T16:26:00Z</cp:lastPrinted>
  <dcterms:modified xsi:type="dcterms:W3CDTF">2015-07-07T19:40:00Z</dcterms:modified>
  <cp:revision>4</cp:revision>
  <dc:subject/>
  <dc:title>ASSUNTO :</dc:title>
</cp:coreProperties>
</file>