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A SENHORA MARIA ESTELA GONÇALVES SOARES, OCORRIDO DIA 05 DE JULH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A SENHORA MARIA ESTELA GONÇALVES SOARES, </w:t>
      </w:r>
      <w:r>
        <w:rPr>
          <w:sz w:val="24"/>
          <w:szCs w:val="24"/>
        </w:rPr>
        <w:t>ocorrido em 05 de Julho de 2015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a saudosa senhora </w:t>
      </w:r>
      <w:r>
        <w:rPr>
          <w:b/>
          <w:sz w:val="24"/>
          <w:szCs w:val="24"/>
        </w:rPr>
        <w:t>Maria Estela Gonçalves Soares</w:t>
      </w:r>
      <w:r>
        <w:rPr>
          <w:sz w:val="24"/>
          <w:szCs w:val="24"/>
        </w:rPr>
        <w:t>, endereçando aos cuidados de sua filha Ana Paula Soares, na Rua das Orquídeas, nº 214, Inocoop, Mogi Mi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8 de Jul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último dia 05 de Julho, aos 85 anos de idade, a Senhora </w:t>
      </w:r>
      <w:r>
        <w:rPr>
          <w:b/>
          <w:sz w:val="24"/>
          <w:szCs w:val="24"/>
        </w:rPr>
        <w:t xml:space="preserve">Maria Estela Gonçalves Soares, </w:t>
      </w:r>
      <w:r>
        <w:rPr>
          <w:sz w:val="24"/>
          <w:szCs w:val="24"/>
        </w:rPr>
        <w:t>e foi sepultada no mesmo dia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ra. Maria Estela era casada como Sr. João César Soares, com quem teve 03 filhos, Sra. Ana Paula, Sr. Marcos César e Sra. Maria Eugênia. Mulher de grandes virtudes e frutuosas ações a Senhora Maria Estela, trabalhava em casa, desenvolvendo seus trabalhos doméstico com grande carinho. Entretanto dona Maria Estela era portadora de diabetes, e ultimamente encontrava-se internada na UTI do Hospital Tabajara Ramos, onde infelizmente, sofreu uma parada cardíaca, e veio a falece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a esposa, mãe amorosa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xemplo de mulher, a </w:t>
      </w:r>
      <w:r>
        <w:rPr>
          <w:b/>
          <w:sz w:val="24"/>
          <w:szCs w:val="24"/>
        </w:rPr>
        <w:t>Senhora Maria Estela</w:t>
      </w:r>
      <w:r>
        <w:rPr>
          <w:sz w:val="24"/>
          <w:szCs w:val="24"/>
        </w:rPr>
        <w:t xml:space="preserve"> sempre será lembrada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08 de Jul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0:00Z</dcterms:created>
  <dc:creator>Secretaria</dc:creator>
  <dc:description/>
  <cp:keywords/>
  <dc:language>en-US</dc:language>
  <cp:lastModifiedBy>Pires</cp:lastModifiedBy>
  <cp:lastPrinted>2015-06-25T10:18:00Z</cp:lastPrinted>
  <dcterms:modified xsi:type="dcterms:W3CDTF">2015-07-08T14:00:00Z</dcterms:modified>
  <cp:revision>2</cp:revision>
  <dc:subject/>
  <dc:title>PROJETO DE LEI Nº 62    DE 2009</dc:title>
</cp:coreProperties>
</file>