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ua Secretária competente, que seja feito o patrolamento e cascalhamento da Rua Dr. Alexandre Coelho Jr, e parte baixa da Rua Vicente Pereira Lima, Chácaras Planalto Bela Vista, Bairro Garcez, Mogi Mirim 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0"/>
        <w:ind w:firstLine="2268"/>
        <w:jc w:val="both"/>
        <w:rPr/>
      </w:pPr>
      <w:r>
        <w:rPr>
          <w:sz w:val="24"/>
          <w:szCs w:val="24"/>
        </w:rPr>
        <w:t xml:space="preserve">O local citado se encontram sem condições de trafego, com diversas crateras prejudicando o acesso a diversas propriedades ali localizadas, o mesmo é utilizado por diversos munícipes tanto nas as propriedades como para acesso ao parque Industrial. </w:t>
      </w:r>
    </w:p>
    <w:p>
      <w:pPr>
        <w:pStyle w:val="Normal"/>
        <w:spacing w:before="0" w:after="150"/>
        <w:ind w:firstLine="2268"/>
        <w:jc w:val="both"/>
        <w:rPr/>
      </w:pPr>
      <w:r>
        <w:rPr>
          <w:sz w:val="24"/>
          <w:szCs w:val="24"/>
        </w:rPr>
        <w:t xml:space="preserve">Motivo pelo qual apresento esta sugestão, na certeza de que esta providência será tomada o mais rápido possível solucionando este problema.  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que estão sendo formalizadas,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s Competente, que seja feito o patrolamento e cascalhamento da Rua Dr. Alexandre Coelho Jr, e parte baixa da Rua Vicente Pereira Lima, Chácaras Planalto Bela Vista, Bairro Garcez, Mogi Mirim sp.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Julh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58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5-07-08T15:19:00Z</dcterms:modified>
  <cp:revision>14</cp:revision>
  <dc:subject/>
  <dc:title>ASSUNTO :</dc:title>
</cp:coreProperties>
</file>