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ou recapeamento da Rua José Guarnieri, e o cruzamento com a Rua José do A. Mello, Jardim Silvani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ou recapeamento da Rua José Guarnieri, e o cruzamento com a Rua José do A. Mello, Jardim Silvani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ou recapeamento da Rua José Guarnieri, e o cruzamento com a Rua José do A. Mello, Jardim Silvania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0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7-07T17:17:00Z</dcterms:modified>
  <cp:revision>10</cp:revision>
  <dc:subject/>
  <dc:title>ASSUNTO :</dc:title>
</cp:coreProperties>
</file>