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a substituição de lâmpadas queimadas na Rua João Carlos da Cunha Canto, Jardim Nazareth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a região, que transitam pela Rua João Carlos da Cunha Canto, nos procuraram e demonstraram muita preocupação com a situação atual da iluminação pública, existem diversas lâmpadas queimadas em toda extensão daquela rua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no período noturno, tanto os estudantes como funcionários das empresas, ficam preocupados em transitar pela rua, no horário de volta, para suas casas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 substituição de lâmpadas queimadas na Rua João Carlos da Cunha Canto, Jardim Nazareth, Mogi Mirim sp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Jul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57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07-07T18:12:00Z</dcterms:modified>
  <cp:revision>9</cp:revision>
  <dc:subject/>
  <dc:title>ASSUNTO :</dc:title>
</cp:coreProperties>
</file>