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EQUER À SECRETARIA DE EDUCAÇÃO INFORMAÇÕES SOBRE COMPRA OU AQUISIÇÃO DE BRINQUEDOS INFANTIS ADAPTADOS PARA USO DE CRIANÇAS COM DEFICIÊNCIA NOS ÚLTIMOS 3 (TRÊS) A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QUERIMENTO Nº      DE 2015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E VEREADORA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Requeiro </w:t>
      </w:r>
      <w:r>
        <w:rPr>
          <w:rFonts w:cs="Arial" w:ascii="Arial" w:hAnsi="Arial"/>
          <w:color w:val="333333"/>
          <w:sz w:val="24"/>
          <w:szCs w:val="24"/>
        </w:rPr>
        <w:t xml:space="preserve">à Secretária de Educação, Sra. Márcia Rótolli de Oliveira Mazotti, um levantamento de dados sobre compras ou aquisição de brinquedos adaptados para uso de crianças com deficiência nos últimos 3 (três) an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08 de jul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  <w:br/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Corpodetexto3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s atribuições que me são conferidas na função de vereadora e partindo da ótica dos direitos de acessibilidade e inclusão, assegurados pela Constituição Federal Brasileira, busco através do presente requerimento fiscalizar o cumprimento de leis.</w:t>
      </w:r>
    </w:p>
    <w:p>
      <w:pPr>
        <w:pStyle w:val="Corpodetexto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ALA DAS SESSÕES “VEREADOR SANTO RÓTOLLI”, 08 de jul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  <w:br/>
        <w:t>PD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Corpodetexto3Char">
    <w:name w:val="Corpo de texto 3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20:00Z</dcterms:created>
  <dc:creator>PPS2</dc:creator>
  <dc:description/>
  <dc:language>en-US</dc:language>
  <cp:lastModifiedBy>Usuario</cp:lastModifiedBy>
  <cp:lastPrinted>2013-04-03T10:53:00Z</cp:lastPrinted>
  <dcterms:modified xsi:type="dcterms:W3CDTF">2015-07-08T17:21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