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A RESPEITO DO PROTOCOLO 8659/2015 QUE SOLICITAVA MELHORIAS NO SITEMA DE ESCOAMENTO DE AGUAS PLUVIAIS NA AVENIDA BRASI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demora em responder o protocolo feito pelo munícipe e a procura por este gabinete para auxiliar na condução do processo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4210</wp:posOffset>
            </wp:positionH>
            <wp:positionV relativeFrom="paragraph">
              <wp:posOffset>750570</wp:posOffset>
            </wp:positionV>
            <wp:extent cx="3175000" cy="317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REQUEIRO a mesa, após ouvir o douto plenário para que oficie o Exmo. Prefeito Municipal Luiz Gustavo Antunes Stupp para que envie informações a respeito do protocolo 8659/2015 que solicitava melhorias no sistema de escoamento de águas pluviais na Avenida Brasil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8 de jul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5-07-08T17:21:00Z</dcterms:modified>
  <cp:revision>115</cp:revision>
  <dc:subject/>
  <dc:title>ASSUNTO :</dc:title>
</cp:coreProperties>
</file>