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CONGRATULAÇÕES E APLAUSOS COM O PRIMEIRO ENCONTRO DE LÍDERES EVANGÉLICOS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 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ind w:left="9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conteceu no dia 29 de junho, segunda-feira, no “Hotel Bristol” o primeiro encontro de “Líderes Evangélicos” – com Pastores de Mogi Mirim e Região, foram discutidos assuntos que regem a nossa sociedade, como resgaste da força Evangélica, fortalecimento da representatividade Evangélica e União das Lideranç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rtanto, parabenizo os Pastores e as Denominações envolvidas nesse primeiro encontro de Lideranç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iante do exposto, </w:t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>à Mesa, na forma regimental de estilo, após ouvido o Douto Plenário, seja consignado em ata de nossos trabalhos VOTOS DE CONGRATULAÇÕES E APLAUSOS COM OS PASTORES, AS DENOMINAÇÕES, E OS COLABORADORES DO PRIMEIRO ENCONTRO DE LÍDERE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Requeiro ainda, </w:t>
      </w:r>
      <w:r>
        <w:rPr>
          <w:sz w:val="24"/>
          <w:szCs w:val="24"/>
        </w:rPr>
        <w:t>que do decidido por esta Casa de Leis, seja oficiado a todos os Pastores, bem como os colaboradores do encontro. Segue ane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ala das Sessões “Vereador Santo Rótolli”, em 06 de julh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TO DA FARMÁCI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NIEL GASPARINI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NIELA DAL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UIZ ANTÔNIO GUARNIE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RY AUGUSTO REIS DE MACE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OSVALDO APARECIDO, QUA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WALDEMAR MARCURIO FILHO,  NEY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1:00Z</dcterms:created>
  <dc:creator>Secretaria</dc:creator>
  <dc:description/>
  <cp:keywords/>
  <dc:language>en-US</dc:language>
  <cp:lastModifiedBy>Dito</cp:lastModifiedBy>
  <cp:lastPrinted>2013-06-27T13:51:00Z</cp:lastPrinted>
  <dcterms:modified xsi:type="dcterms:W3CDTF">2015-07-08T17:21:00Z</dcterms:modified>
  <cp:revision>2</cp:revision>
  <dc:subject/>
  <dc:title>ASSUNTO :</dc:title>
</cp:coreProperties>
</file>