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R AO PRESIDENTE DA CÂMARA MUNICIPAL DE MOGI MIRIM, VEREADOR SR. JOÃO ANTÔNIO PIRES GONÇALVES, ESTUDOS PARA A INCLUSÃO DO TRABALHO DO PROFISSIONAL INTÉRPRETE DE LIBRAS EM TODAS AS AUDIÊNCIAS PÚBLI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QUERIMENTO Nº      DE 201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Requeiro </w:t>
      </w:r>
      <w:r>
        <w:rPr>
          <w:rFonts w:cs="Arial" w:ascii="Arial" w:hAnsi="Arial"/>
          <w:color w:val="333333"/>
          <w:sz w:val="24"/>
          <w:szCs w:val="24"/>
        </w:rPr>
        <w:t xml:space="preserve">ao presidente da Câmara Municipal de Mogi Mirim, vereador Sr. João Antônio Pires Gonçalves, estudos para a inclusão do trabalho do profissional intérprete de libras em todas as audiências pública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08 de jul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  <w:br/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Corpodetexto3"/>
        <w:spacing w:lineRule="auto" w:line="360"/>
        <w:ind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ndo em vista o importante e fundamental papel do profissional intérprete de libras na promoção da acessibilidade e inclusão, direitos básicos contidos em nossa Constituição Federal, peço ao presidente que realize estudos e inclua o trabalho de interpretação de libras nas audiências públicas para que todos os surdos ou deficientes auditivos possam ter assegurado o seu direito de exercer cidadania e participar das audiências.</w:t>
      </w:r>
    </w:p>
    <w:p>
      <w:pPr>
        <w:pStyle w:val="Corpodetexto3"/>
        <w:ind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ALA DAS SESSÕES “VEREADOR SANTO RÓTOLLI”, 08 de jul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  <w:br/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29:00Z</dcterms:created>
  <dc:creator>PPS2</dc:creator>
  <dc:description/>
  <dc:language>en-US</dc:language>
  <cp:lastModifiedBy>Usuario</cp:lastModifiedBy>
  <cp:lastPrinted>2013-04-03T10:53:00Z</cp:lastPrinted>
  <dcterms:modified xsi:type="dcterms:W3CDTF">2015-07-08T17:2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