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 REQUER À SECRETARIA DE SUSTENTABILIDADE AMBIENTAL DE MOGI MIRIM QUE ENCAMINHE CÓPIAS DE TODOS OS TERMOS DE RESPONSABILIDADE DA EMPRESA CONTRATADA PARA CASTRAÇÃO E MICROCHIPAGENS ATRAVÉS DE CONVÊNIO ESTADUAL, COM RESPECTIVAS ASSINATURAS DA VETERINÁRIA RESPONSÁVEL DA CLÍNICA E DO PROPRIETÁRIO DO ANI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à Secretaria de Sustentabilidade Ambiental de Mogi Mirim que encaminhe cópias dos termos de responsabilidade da empresa contratada para efetuar serviços de castração e microchipagens de animais de nosso município, através de convênio que se deu pela Secretaria Estadual de Meio Amb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olicito especificamente cópia dos 113 (cento e treze) termos de responsabilidade para procedimento cirúrgico, os quais devem conter assinatura do proprietário do animal e veterinária responsável da clínica contrat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as atribuições que me são conferidas na função de vereadora, necessito de tais documentos para exercer com precisão o estudo e fiscalização da aplicação de emenda destinada através do Deputado Federal Ricardo Tripoli.</w:t>
      </w:r>
    </w:p>
    <w:p>
      <w:pPr>
        <w:pStyle w:val="Corpodetexto3"/>
        <w:ind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6:00Z</dcterms:created>
  <dc:creator>PPS2</dc:creator>
  <dc:description/>
  <cp:keywords/>
  <dc:language>en-US</dc:language>
  <cp:lastModifiedBy>Usuario</cp:lastModifiedBy>
  <cp:lastPrinted>2013-04-03T10:53:00Z</cp:lastPrinted>
  <dcterms:modified xsi:type="dcterms:W3CDTF">2015-07-08T17:4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