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LUIS GUSTAVO ANTUNES STUPP, INFORMAÇÕES SOBRE A REINSTALAÇÃO DE PLAYGROUND NA PRAÇA DA RUA PRIMO DESTER, LOCALIZADA NO BAIRRO GUAÇU-MIR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sobre a reinstalação de playground na praça da Rua Primo Dester, localizada no Bairro Guaçu-Mirim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3/07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7-08T19:1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