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ª Sessão Ordinária, de 13 de Julh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0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R. PREFEITO MUNICIPAL LUIS GUSTAVO ANTUNES STUPP, IMPLANTAÇÃO DE DISPOSITIVO REDUTOR DE VELOCIDADE NA AV. GOVERNADOR ADHEMAR PEREIRA DE BARROS, LOCALIZADA O BAIRRO PARQUE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0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que seja feito o patrolamento e cascalhamento da Rua Dr. Alexandre Coelho Jr, e parte baixa da Rua Vicente Pereira Lima, Chácaras Planalto Bela Vista, Bairro Garcez, Mogi Mirim sp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0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celentíssimo Senhor Prefeito Municipal, que através de sua Secretária competente, atuação do serviço “Tapa Buraco”, ou recapeamento da Rua José Guarnieri, e o cruzamento com a Rua José do A. Mello, Jardim Silvania, diante de inúmeras reclamações feitas pelos munícipes moradores da regi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0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a ao Excelentíssimo Senhor Prefeito Municipal, que através de sua Secretária competente, a substituição de lâmpadas queimadas na Rua João Carlos da Cunha Canto, Jardim Nazareth, Mogi Mirim 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cópia das alterações contratuais e empenhos da empresa Paris Administração e Serviços Lt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Cópia da Ação Ordinária de Indenização por Danos Morais  impetrada pela Construrban Engenharia e Construções Lt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EMPRESA BRASILEIRA DE CORREIOS E TELÉGRAFOS QUE REGULARIZE A ENTREGA DE CORRESPONDÊNCIAS NO RESIDENCIAL FLORES DO CAMP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SEJA OFICIADO AO EXMO SENHOR DALTO FÁVERO, DIRETOR GERAL DA ARESP-PCJ, PARA PARTICIPAR DA AUDIÊNCIA PÚBLICA, DIA 13 DE AGOSTO, ÁS 19H00, NA CÂMARA MUNICIPAL, PARA DISCUSSÃO SOBRE A AUTOSSUFICIÊNCIA DO SAA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MUNICIPAL LUIS GUSTAVO ANTUNES STUPP, INFORMAÇÕES SOBRE O ATRASO DE PAGAMENTO À VIAÇÃO SANTA CRUZ, PREJUDICANDO A RECARGA DOS CARTÕES DA TARIFA SOCI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29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SOBRE A PROGRAMAÇÃO DE LIMPEZA E MANUTENÇÃO NA CALHA DO CÓRREGO SANTO ANTÔN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0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EXMO PREFEITO INFORMAÇÕES SOBRE A POSSIBILIDADE DE IMPLANTAÇÃO DO “REFIS ”, OU SEJA, A CRIAÇÃO DE UM PROGRAMA DE NEGOCIAÇÃO E RENEGOCIAÇÃO, DESTINADO AOS MOGIMIRIANOS QUE ESTÃO COM DÍVIDAS EM ATRASO JUNTO A PREFEITURA, NO PERÍODO DE OUTUBRO A DEZEMBR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0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PREFEITO LUIS GUSTAVO ANTUNES STUPP PARA QUE JUNTO À CONCESSIONÁRIA ELEKTRO, ENVIE A ESTA CASA DE LEIS, O CRONOGRAMA E OS LOCAIS QUE SERÃO ATENDIDOS OS 220 PONTOS PARA MANUTENÇÃO NO MUNICÍPIO, ATRAVÉS DO ACORDO REALIZADO ENTRE A PREFEITURA E A CONCESSIONÁR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0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A RESPEITO DO PROTOCOLO 8659/2015 QUE SOLICITAVA MELHORIAS NO SITEMA DE ESCOAMENTO DE AGUAS PLUVIAIS NA AVENIDA BRASI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0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O SR. PREFEITO LUIS GUSTAVO ANTUNES STUPP, INFORMAÇÕES SOBRE A REINSTALAÇÃO DE PLAYGROUND NA PRAÇA DA RUA PRIMO DESTER, LOCALIZADA NO BAIRRO GUAÇU-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5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À EQUIPE FREE PLAY DE NATAÇÃO, REPRESENTANTE DE MOGI MIRIM NOS JOGOS REGIONAIS DE SÃO JOSÉ DO RIO PARDO, PELA CONQUISTA DO TERCEIRO LUGAR GERAL NO MASCULINO E PELO QUARTO LUGAR GERAL NO FEMININO, COM 39 MEDALHAS NA COMPETI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5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SENHORA MARIA ESTELA GONÇALVES SOARES, OCORRIDO DIA 05 DE JULHO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5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CONGRATULAÇÕES E APLAUSOS COM O PRIMEIRO ENCONTRO DE LÍDERES EVANGÉLICOS EM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13T12:10:00Z</dcterms:modified>
  <cp:revision>14</cp:revision>
  <dc:subject/>
  <dc:title/>
</cp:coreProperties>
</file>