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jc w:val="center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PROJETO DE LEI Nº 78 DE 2015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jc w:val="center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AUTÓGRAFO Nº 76 DE 2015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ind w:firstLine="851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Á NOVA REDAÇÃO AO ARTIGO 1º DA LEI MUNICIPAL 2.891 DE 26 DE SETEMBRO DE 1997. 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ind w:left="3540" w:hanging="283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CÂMARA MUNICIPAL DE MOGI MIRIM APROVA: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ind w:firstLine="708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Art. 1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 artigo 1º, da Lei Municipal nº 2.891, de 26 de setembro de 1.997 passa a viger com a seguinte redação: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Art. 1º  Fica declarada de Utilidade Pública a Associação da </w:t>
        <w:tab/>
        <w:t xml:space="preserve">Pessoa com </w:t>
        <w:tab/>
        <w:tab/>
        <w:t xml:space="preserve">           Deficiência de Mogi Mirim, com sede nesta cidade. 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ind w:firstLine="708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rt. 2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4 de julh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Projeto de Lei nº 78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Autoria: 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220345</wp:posOffset>
          </wp:positionH>
          <wp:positionV relativeFrom="page">
            <wp:posOffset>22860</wp:posOffset>
          </wp:positionV>
          <wp:extent cx="1505585" cy="159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59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13:00Z</dcterms:created>
  <dc:creator>PREFEITURA MUNICIPAL DE MOGI MIRIM</dc:creator>
  <dc:description/>
  <cp:keywords/>
  <dc:language>en-US</dc:language>
  <cp:lastModifiedBy>Câmara Municipal de Mogi Mirim</cp:lastModifiedBy>
  <cp:lastPrinted>2015-05-21T11:06:00Z</cp:lastPrinted>
  <dcterms:modified xsi:type="dcterms:W3CDTF">2015-07-15T12:39:00Z</dcterms:modified>
  <cp:revision>6</cp:revision>
  <dc:subject/>
  <dc:title>PARECER Nº      , EM CONJUNTO, DA COMISSÃO DE JUSTIÇA E REDAÇÃO E</dc:title>
</cp:coreProperties>
</file>